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numPr>
          <w:ilvl w:val="0"/>
          <w:numId w:val="1"/>
        </w:numPr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numPr>
          <w:ilvl w:val="0"/>
          <w:numId w:val="1"/>
        </w:numPr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RICARDO BEZERRA PRIMO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Técnico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356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26 e 27 de janeiro de 2016, referentes ao comparecimento como fiscal de prova no 4º Processo Seletivo de Estagiários do MPE-PI, realizado no dia 29 de novembro de 2015, sem que recaiam descontos sob o auxílio alimentação, com efeitos retroativos à data de fruição da referida folga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8:57:00Z</cp:lastPrinted>
  <dcterms:modified xsi:type="dcterms:W3CDTF">2016-01-28T13:25:00Z</dcterms:modified>
  <cp:revision>2</cp:revision>
  <dc:subject/>
  <dc:title>Com a instituição da Política Nacional de Meio Ambiente (Lei nº 6</dc:title>
</cp:coreProperties>
</file>